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узнецов, Н. В Кузбассе появится третий по счету Волков / Николай Кузнецов // Наша газета. – 2006. – 11 август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ихаиле Волкову, первооткрывателю кузнецкого угля, можно сказать, повезло. Не всякий ушкуйник (вполне правдоподобные исторические документы подтверждают это) мог быть удостоенным чести встать памятником на самом посещаемом горожанами месте. И поделом. Открытие угольного пласта на берегу Томи смело можно приравнять к подвигу Колумба. Если говорить о последствиях: о бурном промышленном развитии края, о вкладе Кузбасса во все великие дела прошлого и нынешнего веков, о героизме поколений - потомков любознательного Михаил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Однако память о первооткрывателе угля в Кузбассе, не говоря уже о стране, представлена весьма скромно. Ну, памятник на площади у технического университета в Кемерове известен. Второй длительное время стоял на перекрестке дорог, ведущих к закрытой ныне шахте имени Волкова. Не шедевр, нужно отметить, потому как аляповато исполненный Михайло напоминал собой скорее нищего, бомжа, нежели своего коллегу Колумба. Шахту закрыли, памятник с перекрестка убрали. Но свято место пусто не бывает. На месте реструктуризированной шахты им. Волкова возникла и зацвела шахта "Владимирская". Где уважительно отнеслись к традициям и поставили памятник на то место, где он и стоял ранее. Но художественный вкус новых владельцев шахты оказался на порядок выше, чем у старого руководства. Показалось неудобным держать на виду отнюдь не выдающуюся скульптуру, по всем параметрам не достигающую даже шедевров Зураба Церетели. На днях памятник исчез вновь. Может, на реконструкцию, может - в утиль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 одновременно появилось сообщение о том, что в шахтерском городе Березовском на месте окраинной улицы собираются создать площадь, назвав ее именем Волкова. Скорее всего, на площади будет установлен соответствующий памятник первопроходцу. В самом молодом городе Кузбасса, недавно отметившем свое сорокалетие, ощущается явная нехватка статуй. Хотя история с ними весьма поучитель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ервый памятник воздвигли в честь вождя мирового пролетариата В.И.Ленина. Его простертая к юго-западу длань указывала на Дом культуры шахтеров и далее - на шахту "Березовская". Памятник простоял минимум три десятилетия, но с утратой коммунистов интереса к партийной истории, статуя приобрела совсем уж непотребный вид. Ежегодная покраска сделала лицо и фигуру вождя неузнаваемыми. Цветы у постамента исчезли. Наконец какой-то маньяк из антикоммунистов отстрелил Ленину гипсовую челюсть. Ее подремонтировали, но первый памятник Березовского уже был обречен. В темное время суток (страна уже имела опыт сноса медных и гипсовых Сталиных в 1956 году) Ленин был убран с площади, а на его месте возникла простенькая, но очень красивая часовня. Воинствующий атеист Владимир Ильич, конечно, был бы недоволен, но "вечно живой" как минимум лет пятнадцать не подает признаков жизни даже в памяти однопартийце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торой городской памятник - погибшим землякам - был установлен у клуба шахты "Южная". За ним осуществляется должный уход, и цветы не успевают вянуть. Зато с третьим - история вполне в стиле Дюма-отца, Дюма-сына и даже Дюма-святого духа, если бы он бы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же в самом конце восьмидесятых, когда и СССР, и его руководящая и направляющая сила начали трещать по швам, руководство города спохватилось и вспомнило, что в далеком грузинском Зугдиди заказан дорогущий памятник Ленину, который должен был украсить собой центр Березовского. Грузинам вежливо напомнили о долге, те подсуетились и в течение пары месяцев изваяли статую, которая и была доставлена в Сибирь и установлена в надлежащем месте. Нужно отметить, что аспидно-черный Ленин никак не украсил городской пейзаж и даже выглядел инородным телом. Убирать? Коммунисты возмутились. Наконец, был достигнут компромисс: Ленина перенесли в сквер, за густые кусты, а на его месте построили прекрасный фонтан. И всем хорошо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ихайло Волков же никакой политической нагрузки нести не должен. Просто его изваяние напомнит шахтерам и членам их семей о корнях нынешнего процветания города. А если скульпторам удастся не испортить замысел, в Березовском появится еще одно место, где можно отдохнуть, посидеть, подумать о вечном и непреходяще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8:00Z</dcterms:created>
  <dc:creator>1</dc:creator>
  <dc:description/>
  <dc:language>en-US</dc:language>
  <cp:lastModifiedBy/>
  <dcterms:modified xsi:type="dcterms:W3CDTF">2011-02-1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ev3</vt:lpwstr>
  </property>
</Properties>
</file>